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BM256.BMP</w:t>
        <w:tab/>
        <w:t>1024x786x256</w:t>
        <w:tab/>
        <w:t xml:space="preserve">IBM-Logo in P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BM64.BMP</w:t>
        <w:tab/>
        <w:t>1024x786x64</w:t>
        <w:tab/>
        <w:t xml:space="preserve">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icture was created some years ago during the process of writing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raytracer. A 64 color version is included to prevent a 256-color-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becomes out of colors for icon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gt;&gt;&gt;&gt; If you like it, please send me a picture postcard &lt;&lt;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J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Guido J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Am Heidekotte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49086 Osnab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eutsc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Jaekel@Physik.Uni-Osnabrueck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